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Letters and Sounds I Know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drawing>
          <wp:inline distT="0" distB="0" distL="0" distR="0">
            <wp:extent cx="11042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0"/>
        <w:gridCol w:w="1846"/>
        <w:gridCol w:w="1714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wer case Lett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pper Case Let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wer Case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pper  Case     So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b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c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f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g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j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k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wer case Lett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pper Case Let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wer Case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pper  Case     So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q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u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v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w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x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z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D0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02:00Z</dcterms:created>
  <dc:creator>CovaTeacher</dc:creator>
  <dc:description/>
  <cp:keywords/>
  <dc:language>en-US</dc:language>
  <cp:lastModifiedBy>CovaTeacher</cp:lastModifiedBy>
  <cp:lastPrinted>2007-10-08T07:51:00Z</cp:lastPrinted>
  <dcterms:modified xsi:type="dcterms:W3CDTF">2007-10-08T13:52:00Z</dcterms:modified>
  <cp:revision>3</cp:revision>
  <dc:subject/>
  <dc:title>Letters and Sounds I Know</dc:title>
</cp:coreProperties>
</file>